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ГУБЕРНАТОР ЕВРЕЙСКОЙ АВТОНОМН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передаче осуществления полномочий в сфере культуры органами местного самоуправления городских и сельских поселений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работки и решения вопроса по передаче осуществления полномочий в сфере культуры органами местного самоуправления городских и сельских поселений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. Создать рабочую группу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27"/>
        <w:gridCol w:w="56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але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сполняющий обязанности заместителя председателя правительства Еврейской автономной области, председател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еме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лья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председателя правительства Еврейской автономн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чи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Надежд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главный специалист-эксперт управления культуры правительства Еврейской автономной области, секретарь рабочей группы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Члены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заместитель главы муниципального образования «Облученский муниципальный район» Еврейской автономной области </w:t>
              <w:br/>
              <w:t>по социаль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аре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оман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главы муниципального образования «Биробиджанский муниципальный район» Еврейской автономной области по социаль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ом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льг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заместитель главы муниципального образования «Ленинский муниципальный район» Еврейской автономной области </w:t>
              <w:br/>
              <w:t>по социаль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Лео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Ма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глава муниципального образования «Октябрь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Ор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икто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глава муниципального образования «Облуче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н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начальник управления по внутренней политике Еврейской автономн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ыб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ветла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заместитель главы муниципального образования «Смидовичский муниципальный район» Еврейской автономной области </w:t>
              <w:br/>
              <w:t>по социаль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ад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сполняющий обязанности заместителя председателя правительства Еврейской автономной области – начальник финансового управления правительства Еврейской автономн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лту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глава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ара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н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первый заместитель главы муниципального образования «Лени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Уш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Ма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начальника управления культуры правительства Еврейской автономн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Филип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льг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заместитель главы муниципального образования «Октябрьский муниципальный район» Еврейской автономной области </w:t>
              <w:br/>
              <w:t>по социальным вопрос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Шуп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Максим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глава муниципального образования «Смидовичский муниципальный район» Еврейской автономной области </w:t>
              <w:br/>
              <w:t>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6:00Z</dcterms:created>
  <dc:creator>Хатенович Вера Михайловна</dc:creator>
  <dc:description/>
  <dc:language>en-US</dc:language>
  <cp:lastModifiedBy>Фисенко</cp:lastModifiedBy>
  <cp:lastPrinted>2020-01-27T11:52:00Z</cp:lastPrinted>
  <dcterms:modified xsi:type="dcterms:W3CDTF">2020-01-2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